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8535" cy="603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i/>
          <w:sz w:val="32"/>
          <w:szCs w:val="32"/>
        </w:rPr>
        <w:t>Луганская Наталия Алексеевна</w:t>
      </w:r>
      <w:r>
        <w:rPr>
          <w:sz w:val="26"/>
          <w:szCs w:val="26"/>
        </w:rPr>
        <w:t xml:space="preserve"> работает учителем химии и биологии в государственном бюджетном общеобразовательном учреждении «Набережночелнинская школа №87 для детей с ограниченными возможностями здоровья» с 1995 года. Имеет высшую квалификационную категор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время работы проявила себя как ответственный, исполнительный и дисциплинированный педагог, творчески, успешно решающий задачи обучения и развития каждого обучающего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применение учителем современных образовательных технологий способствует высокому качеству обучения: 2019 год – 73% качества по химии при успеваемости 100%, 88% качества по биологии при успеваемости 100%; 2020 год – 74% качества по химии при успеваемости 100%, 89% качества по биологии при успеваемости 100%; 2021 год – 75% качества по химии при успеваемости 100%, 89% качества по биологии при успеваемости 100%. Высокий уровень достижения обучающимися образовательных результатов подтверждён результатами ОГЭ и ЕГЭ, 2019 год - ОГЭ по биологии – 50%; 2017 год - ЕГЭ по  биологии  средний балл составил – 56,2; 2019 год - ЕГЭ по биологии средний балл составил -76; 2019 год – ЕГЭ по химии средний балл составил - 72; 2020 год - средний балл составил -73,6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Наталии Алексеевны отличаются творческой и познавательной активностью, самостоятельностью, нестандартностью мышления. Участвуя в школьных и муниципальных олимпиадах (2019 годы), региональной гуманитарной олимпиаде для детей с нарушением зрения, становятся победителями и призёрами по химии и биологии (2019, 2020 годы), активно участвуют в деятельности школьного научного сообщества «Эврика», защищают проектные работы на научно-практических конференциях общества учащихся с ОВЗ школьного, республиканского и российского уровней: «Открой в себе учёного» (2019 год), «Ты - гений!» (2019 год), «Развитие творческих способностей учащихся с ограниченными возможностями здоровья» (2021 годы), "Шаги в науку"(2019 год), "От школьных знаний к научному поиску" (2020 год); участвуют в российских и международных конкурсах и фестивалях: «Алые паруса» (2019 год), «Природа – дом, в котором живет человек»» (2019 год), «Школьная наука» (2019 год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пыт учителя был представлен на сайте infourok.ru, на сайте nsportal.ru а так же в сборнике всероссийской научно-методической конференции «Реализация ФГОС на различных ступенях образования»; в сборнике материалов международной научно-практической конференции «Преемственная система инклюзивного образования: проектирование инклюзивных образовательных систем». Открытые уроки и мастер-классы, проведенные в рамках республиканских семинаров: «Непрерывная (ре)абилитация и социальная адаптация детей с ОВЗ в условиях индивидуализации и дифференциации образовательного процесса» (2019 год), «Развитие понимания визуальных и аудиальных текстов слабовидящими учащимися» (2020 год) получили высокую оценку коллег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уганская Наталия Алексеевна активно участвует в реализации образовательной программы школы: разработала адаптивные рабочие программы по химии за курс 8-12 классов для учащихся с ОВЗ, контрольно-измерительные материалы административных контрольных работ за I полугодие по химии для 8-12 классов; контрольно-измерительные материалы промежуточной аттестации по химии для 8-12 классов, разработала контрольно-измерительные материалы пробных ОГЭ и ЕГЭ по химии, контрольно-измерительные материалы текущей и итоговой проверки по химии для 8-12 классов в онлайн-формате на сайте OnlineTestPad.ru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талия Алексеевна осуществляет экспериментальную деятельность по составлению и апробации комплектов контрольно-измерительных материалов в онлайн-формате предназначенных для использования на уровне основного общего образования по предметной области Химия и Биология совместно с негосударственным образовательным учреждением «Центр педагогических инноваций им. К.Д. Ушинского», город Тюмень. 2021 год. В рамках экспериментальной работы было создано 20 онлайн-тестов, которые опубликованы на сайте OnlineTestPad.ru, и апробированы учащимися школ Ро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талия Алексеевна осуществляет инновационную деятельность по теме «Мир без границ для учащихся с ограниченными возможностями здоровья» на региональной инновационной площадке «Компетентностная модель непрерывного профессионального роста в условиях персонифицированной системы повышения квалификации педагогических работников системы образования республики Татарстан» НОУ ДПО «Центр социально-гуманитарного образования» г. Казан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Луганская Наталия Алексеевна пользуется заслуженным авторитетом среди коллег, обучающихся и их родителей. За многолетний добросовестный труд она награждена почетными грамотами министерства образования и науки РТ 2011 год, управления образования исполнительного комитета муниципального образования города Набережные Челны РТ 2020 год; Нагрудным знаком «За заслуги в образовании» министерства образования и науки РТ 2016 год; Почетной грамотой министерства просвещения РФ 2022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6:00Z</dcterms:created>
  <dc:creator>User</dc:creator>
  <dc:description/>
  <cp:keywords/>
  <dc:language>en-US</dc:language>
  <cp:lastModifiedBy>admin</cp:lastModifiedBy>
  <cp:lastPrinted>2017-06-14T10:07:00Z</cp:lastPrinted>
  <dcterms:modified xsi:type="dcterms:W3CDTF">2023-11-14T08:28:00Z</dcterms:modified>
  <cp:revision>5</cp:revision>
  <dc:subject/>
  <dc:title/>
</cp:coreProperties>
</file>